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СТ 3728-78*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СТ СЭВ 480-77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В6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ОСУДАРСТВЕННЫЙ СТАНДАРТ СОЮЗА ССР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РУБ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Метод испытания на загиб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Tubes. 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Method of bend-over test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  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КСТУ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 1309 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а введения 1979-07-0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рок действия продлен до 1989-07-0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ТВЕРЖДЕН И ВВЕДЕН В ДЕЙСТВИЕ Постановлением Государственного комитета стандартов Совета Министров СССР от 17 февраля 1978 г. № 47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ВЕРЕН в 1983 г. Постановлением Госстандарта от 13.07.83 г. № 3115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ЗАМЕН ГОСТ 3728-66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ИЗДАНИЕ (август 1985 г.) с Изменениями № 1, 2, утвержденными в апреле 1980 г., апреле 1985 г. (ИУС 5-80, 7-85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стоящий стандарт распространяется на металлические трубы круглого сечения и устанавливает метод испытания на загиб по заданным размерам и форме при температуре 20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С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ндарт полностью соответствует СТ СЭВ 480-77 в части испытания на загиб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Измененная редакция, Изм. № 1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. МЕТОД ОТБОРА ОБРАЗЦ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1. Для испытания на загиб труб с наружным диаметром D  до 60 мм включительно отбирают образцы в виде отрезка трубы полного сечения (черт. 1), труб с наружным диаметром свыше 60 мм - образцы в виде поперечных или продольных полос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Измененная редакция, Изм. № 1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2. Образец в виде отрезка трубы отрезают от конца трубы длиной, достаточной для его загиба на заданный угол и радиус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3. При толщине стенки трубы 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 мм ширина продольных полос и поперечных образцов должна быть 10 мм. При толщине стенки трубы 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28600" cy="133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70" r="-15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 мм ширина образца должна быть 2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массовых контрольных испытаниях труб с толщиной стенки свыше 5 мм в целях упрощения изготовления образцов для групп образцов различной толщины допускается устанавливать одинаковую ширину, равную удвоенной максимальной толщине образца этой группы. Разбивку по толщинам рекомендуется производить с интервалом 5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Измененная редакция, Изм. № 1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4. Образцы в виде продольных полос и поперечные образцы от сварных труб вырезают за пределами зоны термического влияния сварного шва. Продольные полосы должны вырезаться из участка основного металла на угол не менее 90° от положения сварного шв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. ПРОВЕДЕНИЕ ИСПЫТА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1. Испытание проводят путем плавного непрерывного загиба образца вокруг желобчатого ролика или оправки заданного радиуса r до определенного угла. Профиль желобка или оправки должен соответствовать наружному диаметру испытуемого образца. При наличии в нормативно-технической документации на трубы требований по ограничению величины овализации поперечного сечения трубы в процессе испытания допускается проводить испытания с применением внутренней оправки или наполните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 Угол загиба 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образца принимают равным 90°, если в нормативно-технической документации на трубы не установлен другой уго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3. Радиус загиба в виде отрезка трубы указывают в нормативно-технической документации на трубы. При отсутствии таких указаний радиус загиба труб из сталей с относительным удлинением не менее 21% устанавливают в соответствии с табл. 1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7527" w:type="dxa"/>
        <w:jc w:val="left"/>
        <w:tblInd w:w="-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3233"/>
        <w:gridCol w:w="2147"/>
        <w:gridCol w:w="2147"/>
      </w:tblGrid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отношение толщины стенки трубы к наружному диаметру трубы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33375" cy="1714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210" r="-10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мм</w:t>
            </w:r>
          </w:p>
        </w:tc>
        <w:tc>
          <w:tcPr>
            <w:tcW w:w="2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ый диаметр трубы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80975" cy="1714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мм</w:t>
            </w:r>
          </w:p>
        </w:tc>
        <w:tc>
          <w:tcPr>
            <w:tcW w:w="214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диус загиба 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м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 и боле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.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нее 0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7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60 включ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Измененная редакция, Изм. № 2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4. При испытании сварных труб положение сварного шва должно быть указано в нормативно-технической документации на изделие. Если это указание соответствует, сварной шов должен находиться в зоне сжатия и располагаться под углом 45° к плоскости изгиб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5. Испытание металла шва и металла зоны термического влияния на загиб проводят по ГОСТ 6996-66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6. Испытание на загиб продольных образцов проводят по ГОСТ 14019-8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пытание на загиб поперечных образцов (черт. 2) (полосы в виде части кольца) проводят по ГОСТ 14019-8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7. Радиусы оправки для загиба продольных полос и поперечных образцов r в зависимости от толщины стенки трубы должны соответствовать указанным в табл. 2. При этом растягивающим усилиям должна подвергаться сторона образца, являющаяся наружной поверхностью труб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иб поперечных образцов производят таким образом, чтобы увеличилась начальная кривизна образц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7829" w:type="dxa"/>
        <w:jc w:val="left"/>
        <w:tblInd w:w="-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3993"/>
        <w:gridCol w:w="3836"/>
      </w:tblGrid>
      <w:tr>
        <w:trPr/>
        <w:tc>
          <w:tcPr>
            <w:tcW w:w="3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лщина стенки трубы, м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диус оправки, мм</w:t>
            </w:r>
          </w:p>
        </w:tc>
      </w:tr>
      <w:tr>
        <w:trPr/>
        <w:tc>
          <w:tcPr>
            <w:tcW w:w="3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-1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-1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-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0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5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5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5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5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5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0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0-7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0</w:t>
            </w:r>
          </w:p>
        </w:tc>
      </w:tr>
      <w:tr>
        <w:trPr/>
        <w:tc>
          <w:tcPr>
            <w:tcW w:w="3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ыше 7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a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6245" w:type="dxa"/>
        <w:jc w:val="left"/>
        <w:tblInd w:w="13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247"/>
        <w:gridCol w:w="2998"/>
      </w:tblGrid>
      <w:tr>
        <w:trPr/>
        <w:tc>
          <w:tcPr>
            <w:tcW w:w="32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агиб отрезков труб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Загиб поперечных образц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2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6825" cy="13811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0" cy="11144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- образец-патруб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- цилиндрическая оправка; R- радиус загиба трубы на средней линии</w:t>
            </w:r>
          </w:p>
        </w:tc>
        <w:tc>
          <w:tcPr>
            <w:tcW w:w="29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- оправка, 2 - поперечный образец; 3 - опора, 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" cy="1619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222" r="-4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- расстояние между опорами</w:t>
            </w:r>
          </w:p>
        </w:tc>
      </w:tr>
      <w:tr>
        <w:trPr/>
        <w:tc>
          <w:tcPr>
            <w:tcW w:w="324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рт. 1</w:t>
            </w:r>
          </w:p>
        </w:tc>
        <w:tc>
          <w:tcPr>
            <w:tcW w:w="299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ерт. 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Измененная редакция, Изм. № 1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8. Образец считается выдержавшим испытание, если после загиба на нем не будет визуально обнаружено нарушение целостности металла с металлическим блеско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допустимость гофров должна быть оговорена в нормативно-технической документации на труб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Измененная редакция, Изм. № 2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. ПРОТОКОЛ ИСПЫТА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ротоколе испытания следует указать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териал и размеры трубы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лученные результат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Введен дополнительно, Изм. № 1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09:00Z</dcterms:created>
  <dc:creator>Fujitsu</dc:creator>
  <dc:description/>
  <dc:language>en-US</dc:language>
  <cp:lastModifiedBy>Fujitsu</cp:lastModifiedBy>
  <dcterms:modified xsi:type="dcterms:W3CDTF">2013-05-22T20:10:00Z</dcterms:modified>
  <cp:revision>1</cp:revision>
  <dc:subject/>
  <dc:title/>
</cp:coreProperties>
</file>